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 and your group or partner need to read the article you have been given, and then answer the question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YN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Write a 3-4 sentence summary of your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dentify TWO facts you f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is one thing that surprised you?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VIL RIGHTS ACT OF 18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rite a 3-4 sentence summary of your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y TWO facts you f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one thing that surprised you?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URTEENTH AMENDMENT OF THE CONSTIT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ite a 3-4 sentence summary of your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ntify TWO facts you f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one thing that surprised you?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 KLUX C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a 3-4 sentence summary of your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TWO facts you f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one thing that surprised you?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OR 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Write a 3-4 sentence summary of your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dentify TWO facts you f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is one thing that surprised you?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CEGE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Write a 3-4 sentence summary of your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dentify TWO facts you f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is one thing that surprised you?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IM C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rite a 3-4 sentence summary of your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WO facts you f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one thing that surprised you?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57:00Z</dcterms:created>
  <dc:creator>Deborah Gromek</dc:creator>
  <dc:description/>
  <cp:keywords/>
  <dc:language>en-US</dc:language>
  <cp:lastModifiedBy>FCSD Admin</cp:lastModifiedBy>
  <dcterms:modified xsi:type="dcterms:W3CDTF">2017-01-20T14:57:00Z</dcterms:modified>
  <cp:revision>2</cp:revision>
  <dc:subject/>
  <dc:title>You and your group need to read the article you have been given, and then answer questions 1 and 2 ONLY</dc:title>
</cp:coreProperties>
</file>